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 第二部青春诱惑的游戏青春校园生活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春校园充满了恶作剧的诱惑？</w:t>
      </w:r>
      <w:r>
        <w:rPr>
          <w:sz w:val="32"/>
          <w:szCs w:val="32"/>
        </w:rPr>
        <w:t>&lt;/p&gt;&lt;p&gt;&lt;img src="/static-img/O61wVXuNQ4yhP1uyXy0EtDArIyjkiLoKWwSd2TCS2nf99lMr260kjMan0OPqenjG.jpg"&gt;&lt;/p&gt;&lt;p&gt;</w:t>
      </w:r>
      <w:r>
        <w:rPr>
          <w:sz w:val="32"/>
          <w:szCs w:val="32"/>
        </w:rPr>
        <w:t>在某个普通的高中里，一个名为“恶作剧之吻 第二部”的传说开始悄然兴起。这个传说讲述的是一位神秘的学生，他总是以一种不可思议的方式参与每一次学校里的恶作剧，并且他总是在最后给予被害者一个不期而遇、却又令人难忘的吻。这位神秘人物就像是校园里的风暴，是所有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着怎样的复杂情感？</w:t>
      </w:r>
      <w:r>
        <w:rPr>
          <w:sz w:val="32"/>
          <w:szCs w:val="32"/>
        </w:rPr>
        <w:t>&lt;/p&gt;&lt;p&gt;&lt;img src="/static-img/PtVmmxWXjNubymtBHEmQUjArIyjkiLoKWwSd2TCS2nf5Y6u1NqJp9Lwr-DWPOnCvgZfXJFWzvaGhl1WDX3OCiA.jpg"&gt;&lt;/p&gt;&lt;p&gt;</w:t>
      </w:r>
      <w:r>
        <w:rPr>
          <w:sz w:val="32"/>
          <w:szCs w:val="32"/>
        </w:rPr>
        <w:t>随着时间的推移，“恶作剧之吻 第二部”的传奇更加深入人心，每个人都想要亲眼见识一下那个神秘的人物。但在追求这一目标时，他们却忽略了这背后可能隐藏的情感纠葛。有些人出于好奇，甚至为了证明自己不是那类容易受影响的人，而有些人则是因为对那些古怪行为产生了一种莫名其妙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在这种诱惑中找到自己的位置？</w:t>
      </w:r>
      <w:r>
        <w:rPr>
          <w:sz w:val="32"/>
          <w:szCs w:val="32"/>
        </w:rPr>
        <w:t>&lt;/p&gt;&lt;p&gt;&lt;img src="/static-img/tZId677M4zboJFFr4NyVBjArIyjkiLoKWwSd2TCS2nf5Y6u1NqJp9Lwr-DWPOnCvgZfXJFWzvaGhl1WDX3OCiA.jpg"&gt;&lt;/p&gt;&lt;p&gt;</w:t>
      </w:r>
      <w:r>
        <w:rPr>
          <w:sz w:val="32"/>
          <w:szCs w:val="32"/>
        </w:rPr>
        <w:t>面对这样一种充满魅力的游戏，很多学生们开始思考他们自己对于这场游戏应该持有的态度。一些胆大的学生尝试加入其中，希望能成为下一个“恶作曲之吻”；而另一些则选择保持距离，不愿意成为别人的笑料。在这个过程中，他们逐渐发现，这些看似无关痛痒的小事，却能够触动彼此的心灵，让原本平凡的人与事变得异常有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作剧之吻 第二部”究竟带来了什么样的变化？</w:t>
      </w:r>
      <w:r>
        <w:rPr>
          <w:sz w:val="32"/>
          <w:szCs w:val="32"/>
        </w:rPr>
        <w:t>&lt;/p&gt;&lt;p&gt;&lt;img src="/static-img/s5wXXusnBRikhduqDDmZsjArIyjkiLoKWwSd2TCS2nf5Y6u1NqJp9Lwr-DWPOnCvgZfXJFWzvaGhl1WDX3OCiA.jpg"&gt;&lt;/p&gt;&lt;p&gt;</w:t>
      </w:r>
      <w:r>
        <w:rPr>
          <w:sz w:val="32"/>
          <w:szCs w:val="32"/>
        </w:rPr>
        <w:t>随着更多和更多的人加入进来，这个传说的影响力越来越大，它似乎成了一种新的社交活动，一种特殊形式的地图读取能力，可以帮助人们了解对方内心世界。而这些改变并没有引起太多负面的反应，因为它提供了一种不同的视角，让人们看到熟悉的事物从未有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有哪些角色值得我们去探索？</w:t>
      </w:r>
      <w:r>
        <w:rPr>
          <w:sz w:val="32"/>
          <w:szCs w:val="32"/>
        </w:rPr>
        <w:t>&lt;/p&gt;&lt;p&gt;&lt;img src="/static-img/HD8SDLFmmAnInQrGIyZ-3DArIyjkiLoKWwSd2TCS2nf5Y6u1NqJp9Lwr-DWPOnCvgZfXJFWzvaGhl1WDX3OCiA.jpg"&gt;&lt;/p&gt;&lt;p&gt;</w:t>
      </w:r>
      <w:r>
        <w:rPr>
          <w:sz w:val="32"/>
          <w:szCs w:val="32"/>
        </w:rPr>
        <w:t>在这样的环境中，每个人都是潜在的角色：是受害者，也可能是施主；是追求者，也可能是一位隐形守护者。每一次发生的事情都可以从不同角度进行解读，而这个过程本身，就是一场关于身份、权力和关系等主题的大型实验。而那些真正理解这一点，并将其转化为行动的人，他们才是真正掌控局势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恶作剧之吻 第二部”会带领我们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所有人的目光都不再聚焦于那个神秘人物时，我们或许会发现，那段关于爱恨交织、快乐与忧伤相互穿插的情节，其实只是生活的一个小小篇章。当我们回头望去，那份曾经被称为“</w:t>
      </w:r>
      <w:r>
        <w:rPr>
          <w:sz w:val="32"/>
          <w:szCs w:val="32"/>
        </w:rPr>
        <w:t>evil prank kiss”</w:t>
      </w:r>
      <w:r>
        <w:rPr>
          <w:sz w:val="32"/>
          <w:szCs w:val="32"/>
        </w:rPr>
        <w:t>的记忆，就像是一首温暖旋律，在我们的脑海里悠扬地回响，将永远留存下去。</w:t>
      </w:r>
      <w:r>
        <w:rPr>
          <w:sz w:val="32"/>
          <w:szCs w:val="32"/>
        </w:rPr>
        <w:t>&lt;/p&gt;&lt;p&gt;&lt;a href = "/doc/314324-</w:t>
      </w:r>
      <w:r>
        <w:rPr>
          <w:sz w:val="32"/>
          <w:szCs w:val="32"/>
        </w:rPr>
        <w:t>恶作剧之吻 第二部青春诱惑的游戏青春校园生活中的爱恨纠葛</w:t>
      </w:r>
      <w:r>
        <w:rPr>
          <w:sz w:val="32"/>
          <w:szCs w:val="32"/>
        </w:rPr>
        <w:t>.doc" rel="alternate" download="314324-</w:t>
      </w:r>
      <w:r>
        <w:rPr>
          <w:sz w:val="32"/>
          <w:szCs w:val="32"/>
        </w:rPr>
        <w:t>恶作剧之吻 第二部青春诱惑的游戏青春校园生活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